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– график размещения заказов на поставки товаров, выполнение работ, оказание услуг для нужд заказчиков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7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0"/>
        <w:gridCol w:w="42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заказчика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ФНС России по КБР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рес местонахождения заказчика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, г.Нальчик, пр.Ленина,3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 заказчика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(8662)74-00-33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ная почта заказчика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">
              <w:r>
                <w:rPr>
                  <w:rStyle w:val="InternetLink"/>
                  <w:lang w:val="en-US"/>
                </w:rPr>
                <w:t>www.r</w:t>
              </w:r>
            </w:hyperlink>
            <w:r>
              <w:rPr>
                <w:lang w:val="en-US"/>
              </w:rPr>
              <w:t xml:space="preserve"> 07 nalog.ru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Н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0721009610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ПП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072</w:t>
            </w:r>
            <w:r>
              <w:rPr/>
              <w:t>5</w:t>
            </w:r>
            <w:r>
              <w:rPr>
                <w:lang w:val="en-US"/>
              </w:rPr>
              <w:t>01001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83401000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080"/>
        <w:gridCol w:w="700"/>
        <w:gridCol w:w="1000"/>
        <w:gridCol w:w="1660"/>
        <w:gridCol w:w="600"/>
        <w:gridCol w:w="840"/>
        <w:gridCol w:w="900"/>
        <w:gridCol w:w="700"/>
        <w:gridCol w:w="900"/>
        <w:gridCol w:w="1000"/>
        <w:gridCol w:w="1180"/>
        <w:gridCol w:w="1120"/>
        <w:gridCol w:w="900"/>
        <w:gridCol w:w="80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рядковый</w:t>
              <w:br/>
              <w:t xml:space="preserve">  номер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од </w:t>
              <w:br/>
              <w:t xml:space="preserve"> по  </w:t>
              <w:br/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color w:val="0000FF"/>
                </w:rPr>
                <w:t>ОКДП</w:t>
              </w:r>
            </w:hyperlink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</w:t>
            </w:r>
            <w:r>
              <w:rPr/>
              <w:t xml:space="preserve">Условия договора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особ </w:t>
              <w:br/>
              <w:t>закуп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мет </w:t>
              <w:br/>
              <w:t>договор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иница   </w:t>
              <w:br/>
              <w:t xml:space="preserve"> измерения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</w:t>
              <w:br/>
              <w:t xml:space="preserve"> по </w:t>
              <w:br/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од </w:t>
              <w:br/>
              <w:t xml:space="preserve"> по  </w:t>
              <w:br/>
            </w:r>
            <w:hyperlink r:id="rId7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- </w:t>
              <w:br/>
              <w:t>нование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2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.10.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04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электроснабж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сперебойного снабжения электроэнергией в соответствии с ГОС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т.ча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46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ственный поставщи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.60.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239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храна объект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енное обеспечение охраны объекта и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118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ственный поставщи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.2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.20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вка бенз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о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т 2013</w:t>
            </w:r>
          </w:p>
          <w:p>
            <w:pPr>
              <w:pStyle w:val="ConsPlusCell"/>
              <w:rPr/>
            </w:pPr>
            <w:r>
              <w:rPr/>
              <w:t>июл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нь 2013,дека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.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2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электросвяз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енное и бесперебойное обеспечение представления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ственный поставщ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.30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0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по теплоснабж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о услуги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ственный поставщ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.2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4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кущий ремонт помещ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чество в соответствии с СНиП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т 2013</w:t>
            </w:r>
          </w:p>
          <w:p>
            <w:pPr>
              <w:pStyle w:val="ConsPlusCell"/>
              <w:rPr/>
            </w:pPr>
            <w:r>
              <w:rPr/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нь 2013</w:t>
            </w:r>
          </w:p>
          <w:p>
            <w:pPr>
              <w:pStyle w:val="ConsPlusCell"/>
              <w:rPr/>
            </w:pPr>
            <w:r>
              <w:rPr/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Открытый аукци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.21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30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ификация встроенной котельной административного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6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й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30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троенная котельная административного зд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2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нтябр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крытый аукци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3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таж ЛВС в учебном центре управления ФНС России по КБР АИС налог-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л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40163, 4540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незащита и биообработка деревянных конструкций кравли и перекры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о в соответствии с СНи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52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нь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.2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62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ое обслуживание систем кондиционирования возду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чество услуги в соответствии с Г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4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Б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юнь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ос котиров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фов Р.Ж. Руководитель УФНС России по КБР                                           " 29 " мая 2013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                   (подпись)          (дата утверждения)(уполномоченного лица) заказчика)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/" TargetMode="External"/><Relationship Id="rId3" Type="http://schemas.openxmlformats.org/officeDocument/2006/relationships/hyperlink" Target="consultantplus://offline/ref=E5102C83C21C1C39BA0CD913AC7C9AB152673E631DD523366718623FECj011H" TargetMode="External"/><Relationship Id="rId4" Type="http://schemas.openxmlformats.org/officeDocument/2006/relationships/hyperlink" Target="consultantplus://offline/ref=E5102C83C21C1C39BA0CD913AC7C9AB1526632691DDB23366718623FEC011A25F1071A6A53FCD306jD19H" TargetMode="External"/><Relationship Id="rId5" Type="http://schemas.openxmlformats.org/officeDocument/2006/relationships/hyperlink" Target="consultantplus://offline/ref=E5102C83C21C1C39BA0CD913AC7C9AB152663D6819DA23366718623FECj011H" TargetMode="External"/><Relationship Id="rId6" Type="http://schemas.openxmlformats.org/officeDocument/2006/relationships/hyperlink" Target="consultantplus://offline/ref=E5102C83C21C1C39BA0CD913AC7C9AB156673C6B1FD67E3C6F416E3DjE1BH" TargetMode="External"/><Relationship Id="rId7" Type="http://schemas.openxmlformats.org/officeDocument/2006/relationships/hyperlink" Target="consultantplus://offline/ref=E5102C83C21C1C39BA0CD913AC7C9AB152673E631DD523366718623FECj01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5:00Z</dcterms:created>
  <dc:creator>u212x22t</dc:creator>
  <dc:description/>
  <cp:keywords/>
  <dc:language>en-US</dc:language>
  <cp:lastModifiedBy>NoNaMe</cp:lastModifiedBy>
  <cp:lastPrinted>2013-05-27T11:07:00Z</cp:lastPrinted>
  <dcterms:modified xsi:type="dcterms:W3CDTF">2013-11-15T11:51:00Z</dcterms:modified>
  <cp:revision>10</cp:revision>
  <dc:subject/>
  <dc:title>                                                                                                                              </dc:title>
</cp:coreProperties>
</file>